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oralidade como Linha-Mestra da Atuação da Administração Pública</w:t>
      </w:r>
    </w:p>
    <w:p>
      <w:pPr>
        <w:pStyle w:val="Normal"/>
        <w:spacing w:lineRule="auto" w:line="360"/>
        <w:rPr/>
      </w:pPr>
      <w:r>
        <w:rPr/>
        <w:t>Leonardo Antônio Passos (continuação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 que diz respeito à moral instituída na Administração Pública, depreende-se que o conceito sofre uma leve alteração, resultando da composição de regras de boa gestão dos recursos (humanos, materiais e financeiros), isto é, a conjugação dos preceitos finais disciplinares suscitados, não só pela distinção entre o bem e o mal, mas também pela idéia geral de administração e da função pública. Sem dúvida, a moral administrativa liga-se à idéia de probidade e boa-fé. Numa ilustração precisa sobre os parâmetros em comento, a Lei nove mil, setecentos e oitenta e quatro de mil novecentos e noventa e nove, no seu artigo segundo, parágrafo único, refere-se ao juízo de moralidade nestes termos: “nos processos administrativos serão observados, entre outros, os critérios de atuação segundo padrões éticos de probidade, decoro e boa-fé”. </w:t>
      </w:r>
    </w:p>
    <w:p>
      <w:pPr>
        <w:pStyle w:val="Normal"/>
        <w:spacing w:lineRule="auto" w:line="360"/>
        <w:rPr/>
      </w:pPr>
      <w:r>
        <w:rPr/>
        <w:t>Desta feita, infere-se que a moralidade na Administração Pública vai além do conceito convencional perpetrado pelas pessoas, estendendo-se não somente aos órgãos componentes da estrutura organizacional pública, mas, sobremaneira à conduta de valoração de seus agentes.</w:t>
      </w:r>
    </w:p>
    <w:p>
      <w:pPr>
        <w:pStyle w:val="Normal"/>
        <w:spacing w:lineRule="auto" w:line="360"/>
        <w:rPr/>
      </w:pPr>
      <w:r>
        <w:rPr/>
        <w:t>1. Moralidade nos Atos Administrativos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Além de se consolidar em um dever do agente público, a moralidade apresenta-se como um direito subjetivo para com cada administrado. Isto faz com que não apenas a coletividade seja atingida por tal norma, mas também os próprios emissores e receptores do ato administrativo em si.</w:t>
      </w:r>
    </w:p>
    <w:p>
      <w:pPr>
        <w:pStyle w:val="Normal"/>
        <w:spacing w:lineRule="auto" w:line="360"/>
        <w:rPr/>
      </w:pPr>
      <w:r>
        <w:rPr/>
        <w:t>Diante de circunstâncias excepcionais a necessidade da observância do princípio da moralidade, ainda que outros possam deduzir o contrário, não se divorcia da prática dos atos administrativos. São exemplos correntes a urgência em iniciativas de cunho econômico, suspensão de obrigações contratuais (teoria da imprevisão), dentre outros. As circunstâncias excepcionais formulam-se na teoria nascida no Direito Constitucional, a qual foi absorvida pelo Direito Administrativo e é suscetível de atenção, porquanto a Administração possa camuflar medidas arbitrárias, a despeito de proporcionar seu exclusivo benefício, como já relatado anteriormente. De qualquer sorte, tanto em estado de normalidade quanto no estado de anormalidade, resta claro a execução das atribuições conferidas ao agente público em consonância à moralidade administrativ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a dissecação de um ato administrativo se torna relevante investigar os detalhes e os fins desejados pelo impetrante. Em regra, tal intenção deve se compatibilizar com a moral, genericamente aduzindo. Todavia, consoante Viana, em face do fenômeno setorizado, não se consagra como sendo o meio pelo qual se busca atingir o referido fim. Deve atuar a sensibilidade do homem público em adequar à necessidade de ação concorrendo com um fim moral, não obstante certo de que não é o caminho ideal para o alcance dessa aspiração. Resta de sua parte, se o ato for indispensável para a Administração, praticá-lo, de qualquer modo, porém,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5:00Z</dcterms:created>
  <dc:creator>walry</dc:creator>
  <dc:description/>
  <cp:keywords/>
  <dc:language>en-US</dc:language>
  <cp:lastModifiedBy>walry</cp:lastModifiedBy>
  <dcterms:modified xsi:type="dcterms:W3CDTF">2009-01-30T10:18:00Z</dcterms:modified>
  <cp:revision>2</cp:revision>
  <dc:subject/>
  <dc:title>A Moralidade como Linha-Mestra da Atuação da Administração Pública</dc:title>
</cp:coreProperties>
</file>